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YGONE DAYS WALT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7405</wp:posOffset>
                </wp:positionH>
                <wp:positionV relativeFrom="paragraph">
                  <wp:posOffset>59690</wp:posOffset>
                </wp:positionV>
                <wp:extent cx="8318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ey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 Maj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58.3pt;mso-wrap-distance-left:9.05pt;mso-wrap-distance-right:9.05pt;mso-wrap-distance-top:0pt;mso-wrap-distance-bottom:0pt;margin-top:4.7pt;mso-position-vertical-relative:text;margin-left:-65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ey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 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</w:t>
        <w:tab/>
        <w:t xml:space="preserve">||: G   /   /   </w:t>
        <w:tab/>
        <w:t xml:space="preserve">| G   /    / </w:t>
        <w:tab/>
        <w:t>|  C   /    /</w:t>
        <w:tab/>
        <w:t>| G   / 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 xml:space="preserve">|  G   /    /  </w:t>
        <w:tab/>
        <w:t xml:space="preserve">|  Em  /    / </w:t>
        <w:tab/>
        <w:t>|  A7  /   /</w:t>
        <w:tab/>
        <w:t>| D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 G  /   /</w:t>
        <w:tab/>
        <w:t>|  G   /    /</w:t>
        <w:tab/>
        <w:t>|  Em   /    / |  C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 G   /    /</w:t>
        <w:tab/>
        <w:t xml:space="preserve">|  A7  /   D </w:t>
        <w:tab/>
        <w:t>|  G  /    /</w:t>
        <w:tab/>
        <w:t>|  G 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</w:t>
        <w:tab/>
        <w:t>|  G   /    /</w:t>
        <w:tab/>
        <w:t>|  Em  /   /</w:t>
        <w:tab/>
        <w:t>|  C   /    /</w:t>
        <w:tab/>
        <w:t>|  G 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 G   /    /</w:t>
        <w:tab/>
        <w:t>|  Em  /    /</w:t>
        <w:tab/>
        <w:t>|  C  /   /</w:t>
        <w:tab/>
        <w:t>|  G 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|  G   /    /    |  G   /    /    |  Em   /    / |  C /    / 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 G   /    /</w:t>
        <w:tab/>
        <w:t>|   A7  /   D</w:t>
        <w:tab/>
        <w:t>| G    /    /</w:t>
        <w:tab/>
        <w:t>| G   /    /   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play this A B A B etc.   It could just as well be played AABB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Katie Bailey)</w:t>
        <w:tab/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sectPr>
      <w:type w:val="nextPage"/>
      <w:pgSz w:w="12240" w:h="15840"/>
      <w:pgMar w:left="21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1:58:00Z</dcterms:created>
  <dc:creator>Katherine Bailey</dc:creator>
  <dc:description/>
  <dc:language>en-US</dc:language>
  <cp:lastModifiedBy>Katherine Bailey</cp:lastModifiedBy>
  <dcterms:modified xsi:type="dcterms:W3CDTF">2000-11-27T03:21:00Z</dcterms:modified>
  <cp:revision>5</cp:revision>
  <dc:subject/>
  <dc:title>A:</dc:title>
</cp:coreProperties>
</file>